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、考生照片信息采集标准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一、照片为本人近期直边正面免冠彩色半身证件照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二、背景要求：背景布选取浅蓝色，要求垂感和吸光好。可以是棉布，毛涤等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三、照片要求人像清晰，轮廓分明，层次丰富，神态自然</w:t>
      </w:r>
      <w:r>
        <w:rPr>
          <w:rFonts w:ascii="楷体_GB2312" w:hAnsi="楷体_GB2312" w:cs="Times New Roman" w:eastAsia="楷体_GB2312"/>
          <w:b/>
          <w:bCs/>
          <w:color w:val="555555"/>
          <w:kern w:val="0"/>
          <w:sz w:val="28"/>
          <w:szCs w:val="28"/>
        </w:rPr>
        <w:t>。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露出眼毛和耳朵</w:t>
      </w:r>
      <w:r>
        <w:rPr>
          <w:rFonts w:ascii="楷体_GB2312" w:hAnsi="楷体_GB2312" w:cs="Times New Roman" w:eastAsia="楷体_GB2312"/>
          <w:b/>
          <w:bCs/>
          <w:color w:val="555555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四、成像要求：成像区上下要求头上部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/1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，头部占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7/1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，肩部占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/5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，左右各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/1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。采集的图象大小最小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92×144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（高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×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宽）。成像区大小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48mm×33mm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（高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×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宽）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五、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六、文件格式要求：要求存储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JPG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格式，图像文件名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*.JPG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，其中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*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为本人的身份证号码。大小在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3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～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40K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之间。请注意照片的名称中间不要带有空格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附件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2.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我校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CET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考试采集相片不合格的情况通报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CET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考试报名本人提交的照片主要是用于打印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CET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入场考试的《准考证》和打印ＣＥＴ成绩单。按照全国考试中心的要求，凡是不符合标准的照片，系统会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  <w:u w:val="single"/>
        </w:rPr>
        <w:t>自动删除报名信息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。现将系统数据里考生提交照片信息时出现的问题通报如下：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1.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照片大于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20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Ｋ：没按以下格式要求提交：浅蓝色背景，图象最小为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 xml:space="preserve">192*144 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高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*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宽，最大不超过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200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Ｋ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2.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不按格式规定自行拍摄照片，含以下问题：背景为校园风景照、黑白照片翻拍、自制蓝色、红色背景、小一寸相片扫描后翻拍、个人半身风景照、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QQ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视频照、身穿背心的个人艺术照、背景为宿舍场景、背景为绿色或其他颜色照、图像模糊等等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3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．考试中心在报名期间抽查部分“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CET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考试相片”</w:t>
      </w:r>
      <w:r>
        <w:rPr>
          <w:rFonts w:ascii="楷体_GB2312" w:hAnsi="楷体_GB2312" w:cs="Times New Roman" w:eastAsia="楷体_GB2312"/>
          <w:b/>
          <w:bCs/>
          <w:i/>
          <w:iCs/>
          <w:color w:val="555555"/>
          <w:kern w:val="0"/>
          <w:sz w:val="28"/>
          <w:szCs w:val="28"/>
          <w:u w:val="single"/>
        </w:rPr>
        <w:t>，发现北校区的同学很多问题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，主要是北校区很多学生自己制作不合格相片</w:t>
      </w:r>
      <w:r>
        <w:rPr>
          <w:rFonts w:ascii="楷体_GB2312" w:hAnsi="楷体_GB2312" w:cs="Times New Roman" w:eastAsia="楷体_GB2312"/>
          <w:b/>
          <w:bCs/>
          <w:color w:val="555555"/>
          <w:kern w:val="0"/>
          <w:sz w:val="28"/>
          <w:szCs w:val="28"/>
        </w:rPr>
        <w:t>，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建议信息里没有相片的考生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在每天的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  <w:u w:val="single"/>
        </w:rPr>
        <w:t>上班时间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到印刷厂文印部（第六教学楼对面，健身房旁）补拍照片。咨询电话：</w:t>
      </w:r>
      <w:r>
        <w:rPr>
          <w:rFonts w:eastAsia="楷体_GB2312" w:cs="Times New Roman" w:ascii="楷体_GB2312" w:hAnsi="楷体_GB2312"/>
          <w:color w:val="555555"/>
          <w:kern w:val="0"/>
          <w:sz w:val="30"/>
          <w:szCs w:val="30"/>
        </w:rPr>
        <w:t>36206247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。南校区的考生到教学楼</w:t>
      </w:r>
      <w:r>
        <w:rPr>
          <w:rFonts w:eastAsia="楷体_GB2312" w:cs="Times New Roman" w:ascii="楷体_GB2312" w:hAnsi="楷体_GB2312"/>
          <w:color w:val="555555"/>
          <w:kern w:val="0"/>
          <w:sz w:val="30"/>
          <w:szCs w:val="30"/>
        </w:rPr>
        <w:t>B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座</w:t>
      </w:r>
      <w:r>
        <w:rPr>
          <w:rFonts w:eastAsia="楷体_GB2312" w:cs="Times New Roman" w:ascii="楷体_GB2312" w:hAnsi="楷体_GB2312"/>
          <w:color w:val="555555"/>
          <w:kern w:val="0"/>
          <w:sz w:val="30"/>
          <w:szCs w:val="30"/>
        </w:rPr>
        <w:t>109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室（数码文印中心）补拍照片。咨询电话：</w:t>
      </w:r>
      <w:r>
        <w:rPr>
          <w:rFonts w:eastAsia="楷体_GB2312" w:cs="Times New Roman" w:ascii="楷体_GB2312" w:hAnsi="楷体_GB2312"/>
          <w:color w:val="555555"/>
          <w:kern w:val="0"/>
          <w:sz w:val="30"/>
          <w:szCs w:val="30"/>
        </w:rPr>
        <w:t>39328088</w:t>
      </w:r>
      <w:r>
        <w:rPr>
          <w:rFonts w:ascii="楷体_GB2312" w:hAnsi="楷体_GB2312" w:cs="Times New Roman" w:eastAsia="楷体_GB2312"/>
          <w:color w:val="555555"/>
          <w:kern w:val="0"/>
          <w:sz w:val="30"/>
          <w:szCs w:val="30"/>
        </w:rPr>
        <w:t>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我校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CET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考试报名工作已实施规范化、系统化管理，希望同学们要严格按照考试报名的要求操作，要对自己上传的照片负责。慎重对待国家级等级考试报名。按照全国考试中心的要求，凡是不符合标准的照片，系统会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  <w:u w:val="single"/>
        </w:rPr>
        <w:t>自动删除报名信息。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 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eastAsia="楷体_GB2312" w:cs="楷体_GB2312" w:ascii="楷体_GB2312" w:hAnsi="楷体_GB2312"/>
          <w:color w:val="555555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考试中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555555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</w:rPr>
        <w:t>2013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年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月</w:t>
      </w:r>
      <w:r>
        <w:rPr>
          <w:rFonts w:eastAsia="楷体_GB2312" w:cs="Times New Roman" w:ascii="楷体_GB2312" w:hAnsi="楷体_GB2312"/>
          <w:color w:val="555555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Times New Roman" w:eastAsia="楷体_GB2312"/>
          <w:color w:val="555555"/>
          <w:kern w:val="0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mestyle544321">
    <w:name w:val="timestyle54432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nt555b1">
    <w:name w:val="font-555b1"/>
    <w:basedOn w:val="Style14"/>
    <w:qFormat/>
    <w:rPr>
      <w:color w:val="555555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tyle544321">
    <w:name w:val="authorstyle5443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0:00Z</dcterms:created>
  <dc:creator>gdufs</dc:creator>
  <dc:description/>
  <dc:language>en-US</dc:language>
  <cp:lastModifiedBy> </cp:lastModifiedBy>
  <dcterms:modified xsi:type="dcterms:W3CDTF">2013-09-02T08:54:41Z</dcterms:modified>
  <cp:revision>15</cp:revision>
  <dc:subject/>
  <dc:title>附件1、考生照片信息采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