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广东外语外贸大学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评先表彰推荐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推荐以下党组织和个人参加学校党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评先表彰（同一评选类别的组织和个人按推荐先后排序）。</w:t>
      </w:r>
    </w:p>
    <w:p>
      <w:pPr>
        <w:pStyle w:val="Normal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先进基层党组织   个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（党组织全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（党组织全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优秀党务工作者   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姓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优秀共产党员   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工  名：（姓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  名：（姓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模范共产党员   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  工作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姓名  工作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（党总支部、直属党支部）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二○一四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4:02Z</dcterms:created>
  <dc:creator>Administrator</dc:creator>
  <dc:description/>
  <dc:language>en-US</dc:language>
  <cp:lastModifiedBy>Administrator</cp:lastModifiedBy>
  <dcterms:modified xsi:type="dcterms:W3CDTF">2014-05-16T02:44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