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级成绩排名前</w:t>
      </w:r>
      <w:r>
        <w:rPr>
          <w:rFonts w:cs="宋体;SimSun" w:ascii="宋体;SimSun" w:hAnsi="宋体;SimSun"/>
          <w:b/>
          <w:sz w:val="24"/>
          <w:szCs w:val="24"/>
        </w:rPr>
        <w:t>20%</w:t>
      </w:r>
      <w:r>
        <w:rPr>
          <w:rFonts w:ascii="宋体;SimSun" w:hAnsi="宋体;SimSun" w:cs="宋体;SimSun"/>
          <w:b/>
          <w:sz w:val="24"/>
          <w:szCs w:val="24"/>
        </w:rPr>
        <w:t>同学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2697480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Chathapuram Krishn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刘爱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Ra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阮超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张中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梁秋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潘文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萧润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严定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陈和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谢春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高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张冠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田仁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陈嘉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鲁巧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Shams Tabre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徐慧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3.5pt;mso-wrap-distance-left:9pt;mso-wrap-distance-right:9pt;mso-wrap-distance-top:0pt;mso-wrap-distance-bottom:0pt;margin-top:118.85pt;mso-position-vertical-relative:page;margin-left:10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Chathapuram Krishn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刘爱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1B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Ra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1B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阮超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张中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1B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梁秋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潘文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萧润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1B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严定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陈和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谢春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高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1B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张冠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田仁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陈嘉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鲁巧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B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Shams Tabre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  <w:t>徐慧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hd w:fill="FFFFFF" w:val="clear"/>
                              </w:rPr>
                              <w:t>10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3:00Z</dcterms:created>
  <dc:creator>微软用户</dc:creator>
  <dc:description/>
  <cp:keywords/>
  <dc:language>en-US</dc:language>
  <cp:lastModifiedBy>微软用户</cp:lastModifiedBy>
  <dcterms:modified xsi:type="dcterms:W3CDTF">2013-06-07T07:5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