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widowControl/>
        <w:ind w:right="-96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挑战杯”竞赛作品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0"/>
        <w:gridCol w:w="720"/>
        <w:gridCol w:w="570"/>
        <w:gridCol w:w="870"/>
        <w:gridCol w:w="1129"/>
        <w:gridCol w:w="491"/>
        <w:gridCol w:w="1800"/>
        <w:gridCol w:w="109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45" w:hanging="0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队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报送学院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指导老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所属领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97" w:hanging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产品技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 xml:space="preserve">(   )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调研报告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其他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项目类别</w:t>
            </w:r>
          </w:p>
          <w:p>
            <w:pPr>
              <w:pStyle w:val="Normal"/>
              <w:widowControl/>
              <w:spacing w:lineRule="atLeast" w:line="360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  <w:sz w:val="21"/>
                <w:szCs w:val="21"/>
              </w:rPr>
              <w:t>（括号内打“√”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自然科学类学术论文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C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哲学社会科学类社会调查报告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B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科技发明制作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D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、哲学社会科学类学术论文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1" w:hanging="361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团队成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学校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长号</w:t>
            </w: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kern w:val="0"/>
                <w:szCs w:val="21"/>
              </w:rPr>
              <w:t>/</w:t>
            </w: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kern w:val="0"/>
                <w:szCs w:val="21"/>
              </w:rPr>
              <w:t>E-ma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82" w:hanging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作品简介</w:t>
            </w:r>
          </w:p>
          <w:p>
            <w:pPr>
              <w:pStyle w:val="Normal"/>
              <w:widowControl/>
              <w:spacing w:lineRule="atLeast" w:line="360"/>
              <w:ind w:left="482" w:hanging="482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（</w:t>
            </w: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bCs/>
                <w:color w:val="000000"/>
                <w:kern w:val="0"/>
              </w:rPr>
              <w:t>200</w:t>
            </w: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字</w:t>
            </w:r>
          </w:p>
          <w:p>
            <w:pPr>
              <w:pStyle w:val="Normal"/>
              <w:widowControl/>
              <w:spacing w:lineRule="atLeast" w:line="360"/>
              <w:ind w:left="481" w:hanging="241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以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eastAsia="宋体-方正超大字符集;方正小标宋简体" w:cs="宋体-方正超大字符集;方正小标宋简体" w:ascii="宋体-方正超大字符集;方正小标宋简体" w:hAnsi="宋体-方正超大字符集;方正小标宋简体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atLeast" w:line="360"/>
              <w:ind w:right="600" w:firstLine="5313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评审委员会</w:t>
            </w:r>
          </w:p>
          <w:p>
            <w:pPr>
              <w:pStyle w:val="Normal"/>
              <w:widowControl/>
              <w:spacing w:lineRule="atLeast" w:line="360"/>
              <w:ind w:left="482" w:hanging="482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bCs/>
                <w:color w:val="000000"/>
                <w:kern w:val="0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eastAsia="宋体-方正超大字符集;方正小标宋简体" w:cs="宋体;SimSun" w:ascii="宋体-方正超大字符集;方正小标宋简体" w:hAnsi="宋体-方正超大字符集;方正小标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960" w:hanging="0"/>
              <w:jc w:val="center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eastAsia="宋体-方正超大字符集;方正小标宋简体" w:cs="宋体-方正超大字符集;方正小标宋简体" w:ascii="宋体-方正超大字符集;方正小标宋简体" w:hAnsi="宋体-方正超大字符集;方正小标宋简体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atLeast" w:line="360"/>
              <w:ind w:right="480" w:firstLine="5308"/>
              <w:rPr>
                <w:rFonts w:ascii="宋体-方正超大字符集;方正小标宋简体" w:hAnsi="宋体-方正超大字符集;方正小标宋简体" w:eastAsia="宋体-方正超大字符集;方正小标宋简体" w:cs="宋体;SimSun"/>
                <w:b/>
                <w:b/>
                <w:kern w:val="0"/>
                <w:szCs w:val="21"/>
              </w:rPr>
            </w:pPr>
            <w:r>
              <w:rPr>
                <w:rFonts w:ascii="宋体-方正超大字符集;方正小标宋简体" w:hAnsi="宋体-方正超大字符集;方正小标宋简体" w:cs="宋体;SimSun" w:eastAsia="宋体-方正超大字符集;方正小标宋简体"/>
                <w:b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-方正超大字符集">
    <w:altName w:val="方正小标宋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X</dc:creator>
  <dc:description/>
  <cp:keywords/>
  <dc:language>en-US</dc:language>
  <cp:lastModifiedBy>X</cp:lastModifiedBy>
  <dcterms:modified xsi:type="dcterms:W3CDTF">2015-01-21T01:22:00Z</dcterms:modified>
  <cp:revision>1</cp:revision>
  <dc:subject/>
  <dc:title>附件二：</dc:title>
</cp:coreProperties>
</file>