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TextBody"/>
        <w:spacing w:lineRule="atLeast" w:line="240" w:before="0" w:after="0"/>
        <w:ind w:firstLine="480"/>
        <w:rPr/>
      </w:pPr>
      <w:r>
        <w:rPr/>
        <w:t>本文尝试对由于企业变革过程中，员工心理援助计划的应用问题进行案例研究，并以一家大型电信企业为例，选题有一定的理论和现实意义。作者采用了实证研究方法，设计了问卷，并进行了</w:t>
      </w:r>
      <w:r>
        <w:rPr/>
        <w:t>8000</w:t>
      </w:r>
      <w:r>
        <w:rPr/>
        <w:t>多人的大规模调查，对数据进行了简单的统计分析，这使得论文的质量有一定的保证。但是，论文的不足也十分明显，主要是没有问卷标本，文中提到共设计了</w:t>
      </w:r>
      <w:r>
        <w:rPr/>
        <w:t>57</w:t>
      </w:r>
      <w:r>
        <w:rPr/>
        <w:t>个问卷，也没有说明这些问项的设计理由和理论依据，由于看不到所使用的问卷，并且但只看到对其中的</w:t>
      </w:r>
      <w:r>
        <w:rPr/>
        <w:t>15</w:t>
      </w:r>
      <w:r>
        <w:rPr/>
        <w:t>个问题进行了分析，不知是什么原因没有分析其他问项的调查结果？在文献部分也没有对</w:t>
      </w:r>
      <w:r>
        <w:rPr/>
        <w:t>EAP</w:t>
      </w:r>
      <w:r>
        <w:rPr/>
        <w:t>项目的内容进行详细的介绍，因此，论文所得出的结论不具备可靠性，论文需要认真修改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在文献回顾部分补充</w:t>
      </w:r>
      <w:r>
        <w:rPr>
          <w:rFonts w:eastAsia="楷体_GB2312"/>
          <w:sz w:val="28"/>
        </w:rPr>
        <w:t>EAP</w:t>
      </w:r>
      <w:r>
        <w:rPr>
          <w:rFonts w:eastAsia="楷体_GB2312"/>
          <w:sz w:val="28"/>
        </w:rPr>
        <w:t>计划的问项依据，说明相关的问卷设计方法，理论依据等。</w:t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说明</w:t>
      </w:r>
      <w:r>
        <w:rPr>
          <w:rFonts w:eastAsia="楷体_GB2312"/>
          <w:sz w:val="28"/>
        </w:rPr>
        <w:t>57</w:t>
      </w:r>
      <w:r>
        <w:rPr>
          <w:rFonts w:eastAsia="楷体_GB2312"/>
          <w:sz w:val="28"/>
        </w:rPr>
        <w:t>个问题，为何只分析其中的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项，其他问项都是什么？并在论文的附录中附上所使用的问卷。</w:t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对已分析的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个问题，其结论需要进一步澄清。有些分析得出的结论并不能支持论文的结论和建议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52615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90080" cy="7399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20:46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