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MBA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心开题答辩分组汇总</w:t>
      </w:r>
    </w:p>
    <w:p>
      <w:pPr>
        <w:pStyle w:val="Normal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教室</w:t>
            </w:r>
          </w:p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一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二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第四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305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周钢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李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黄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</w:rPr>
              <w:t>陈展华</w:t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黄庆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吴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余京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杜江</w:t>
            </w:r>
          </w:p>
        </w:tc>
      </w:tr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师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朱炳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</w:rPr>
              <w:t>赵国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朱晓</w:t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</w:rPr>
              <w:t>蔡晨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陈伟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唐宏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孙蓓艳</w:t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朱博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潘志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毛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田章龙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韩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辛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徐睿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陈璐瑶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郭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赵妍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李华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唐世纪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邱舒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彭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黎庆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衡国庆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赵小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白云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陈诗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蔡帅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邓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孔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廖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张楠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杨慧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color w:val="000000"/>
                <w:sz w:val="28"/>
                <w:szCs w:val="28"/>
              </w:rPr>
              <w:t>曾华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李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黄兆荣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谭定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彭学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杜云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杨倩铵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周志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郑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陈圣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陈总才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聂晓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sz w:val="28"/>
                <w:szCs w:val="28"/>
              </w:rPr>
              <w:t>郝希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陈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陆志敏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宁东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sz w:val="28"/>
                <w:szCs w:val="28"/>
              </w:rPr>
              <w:t>An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陈杰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罗国梁</w:t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赵正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汤广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叶敏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王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ID="直线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Attachlink1">
    <w:name w:val="attach_link1"/>
    <w:basedOn w:val="Style12"/>
    <w:qFormat/>
    <w:rPr>
      <w:shd w:fill="DDE9F5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9:00Z</dcterms:created>
  <dc:creator>番茄花园</dc:creator>
  <dc:description/>
  <cp:keywords/>
  <dc:language>en-US</dc:language>
  <cp:lastModifiedBy>Lenovo User</cp:lastModifiedBy>
  <cp:lastPrinted>2016-03-25T19:11:00Z</cp:lastPrinted>
  <dcterms:modified xsi:type="dcterms:W3CDTF">2016-03-25T11:12:00Z</dcterms:modified>
  <cp:revision>44</cp:revision>
  <dc:subject/>
  <dc:title>广东外语外贸大学    中山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