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论文有较大的实践价值和理论意义。具备了一定发现、分析、解决问题能力，案例研究有一定深度；研究成果有一定实用价值。论文研究主题清晰，论证较充分，材料较为真实性，结论有一定合理性。英文写作的能力较好。论文相当部分内容与论文题目并不匹配，需要进一步修改，论文才能达到硕士专业学位论文水平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413"/>
        <w:rPr>
          <w:rFonts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论文内容与题目不匹配。论文相当一部分内容与“市场定位”这个论文题目关联性不大。作者需要重新确定题目和修改内容。如果继续沿用“市场定位”题目，则论文应聚焦在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公司如何构建竞争参照系、如何构建差异化定位优势等内容。如果尽量保留论文案例分析部分的分析内容，题目改为“</w:t>
      </w:r>
      <w:r>
        <w:rPr>
          <w:rFonts w:eastAsia="楷体_GB2312"/>
          <w:szCs w:val="21"/>
        </w:rPr>
        <w:t>H</w:t>
      </w:r>
      <w:r>
        <w:rPr>
          <w:rFonts w:eastAsia="楷体_GB2312"/>
          <w:szCs w:val="21"/>
        </w:rPr>
        <w:t>绿化工程公司竞争战略研究”更合适。不过，如果选择这个题目，文献回顾部分应该做出相应调整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文献回顾部分关于市场组合理论、市场细分等内容与题目“市场定位”无关，应该删去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案例描述部分没能系统详细分析公司目前面临的营销问题，导致第三章与第四章之间缺乏内在的论证逻辑。需要作出修改。</w:t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095365" cy="2599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24015" cy="4285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837680" cy="439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10:08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