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以奶制品公司为例，来探讨其供应商质量管理策略，其选题具有一定的现实意义。文章思路清晰，结构合理，文献资料较为翔实，案例分析较为深入，研究对策具有一定的可操作性和针对性，研究结论基本合理，反映作者具有一定的分析问题、解决问题的能力。英文写作能力较强，行文较为规范。论文已达到硕士学位论文的水平要求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422"/>
        <w:rPr>
          <w:rFonts w:eastAsia="楷体_GB2312"/>
          <w:bCs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论文重点讨论的是供应商质量管理方面的内容，题目建议改为“供应商质量管理策略研究－以</w:t>
      </w:r>
      <w:r>
        <w:rPr>
          <w:rFonts w:eastAsia="楷体_GB2312"/>
          <w:szCs w:val="21"/>
        </w:rPr>
        <w:t>A</w:t>
      </w:r>
      <w:r>
        <w:rPr>
          <w:rFonts w:eastAsia="楷体_GB2312"/>
          <w:szCs w:val="21"/>
        </w:rPr>
        <w:t>公司为例”，这样题目与正文内容可能更匹配一些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第二章都是介绍相关理论，标题应改为“理论基础”，或文献综述与理论基础，增加文献综述的内容。</w:t>
      </w:r>
    </w:p>
    <w:p>
      <w:pPr>
        <w:pStyle w:val="Normal"/>
        <w:spacing w:lineRule="auto" w:line="240"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240" w:before="120" w:after="0"/>
        <w:rPr>
          <w:rFonts w:ascii="宋体" w:hAnsi="宋体" w:eastAsia="楷体_GB2312" w:cs="宋体"/>
          <w:b/>
          <w:b/>
          <w:sz w:val="28"/>
          <w:szCs w:val="24"/>
        </w:rPr>
      </w:pPr>
      <w:r>
        <w:rPr>
          <w:rFonts w:eastAsia="楷体_GB2312" w:cs="宋体" w:ascii="宋体" w:hAnsi="宋体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076315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561455" cy="80854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35:57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