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广东外语外贸大学委员会模范共产党员推荐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：                                     填报时间：   年  月  日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81"/>
        <w:gridCol w:w="1461"/>
        <w:gridCol w:w="2319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外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0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年   月   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组织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年   月   日</w:t>
            </w:r>
          </w:p>
        </w:tc>
      </w:tr>
      <w:tr>
        <w:trPr>
          <w:trHeight w:val="607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5:55Z</dcterms:created>
  <dc:creator>Administrator</dc:creator>
  <dc:description/>
  <dc:language>en-US</dc:language>
  <cp:lastModifiedBy>Administrator</cp:lastModifiedBy>
  <dcterms:modified xsi:type="dcterms:W3CDTF">2014-05-16T02:46:25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