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论文选题能结合企业实际问题，具有实用价值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作者对基础理论和实务动态有一定的了解，研究结论有一定应用价值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文献综述比较薄弱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文章的逻辑不够清晰，语言表述的严谨性和清晰性差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优势和不足的陈述不能代替案例分析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在对策部分需要区分流程管理和知识管理。前者不是知识管理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413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修饰文章的语言表述，理清论文思路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案例描述应清楚说明存在的问题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结合相关理论重新进行案例分析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摘要格式不合要求，内容堆砌应付，需要重写。</w:t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20" w:after="0"/>
        <w:rPr>
          <w:rFonts w:ascii="宋体" w:hAnsi="宋体" w:eastAsia="楷体_GB2312" w:cs="宋体"/>
          <w:b/>
          <w:b/>
          <w:sz w:val="28"/>
          <w:szCs w:val="24"/>
        </w:rPr>
      </w:pPr>
      <w:r>
        <w:rPr>
          <w:rFonts w:eastAsia="楷体_GB2312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666105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13880" cy="4257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71665" cy="4666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7:58:16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