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280"/>
        <w:gridCol w:w="1440"/>
        <w:gridCol w:w="3696"/>
      </w:tblGrid>
      <w:tr>
        <w:trPr>
          <w:trHeight w:val="499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研究生培养单位联系方式</w:t>
            </w:r>
          </w:p>
        </w:tc>
      </w:tr>
      <w:tr>
        <w:trPr>
          <w:trHeight w:val="3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邮箱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71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016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院（学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立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07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119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院（专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树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4328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076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英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715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410221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（学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09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031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192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39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（学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94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015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（专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94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64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桂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593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10363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良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1895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11457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语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柔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753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050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院（学硕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越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64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10199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院（专硕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万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1979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20021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学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0882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49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专硕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434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55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韵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84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097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6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029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03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10908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伟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99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0888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737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006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平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2809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063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4136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025@oamail.gdufs.edu.cn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典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723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094@oamail.gdufs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5:00Z</dcterms:created>
  <dc:creator>二教</dc:creator>
  <dc:description/>
  <cp:keywords/>
  <dc:language>en-US</dc:language>
  <cp:lastModifiedBy>二教</cp:lastModifiedBy>
  <dcterms:modified xsi:type="dcterms:W3CDTF">2017-01-15T02:46:00Z</dcterms:modified>
  <cp:revision>3</cp:revision>
  <dc:subject/>
  <dc:title/>
</cp:coreProperties>
</file>