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以</w:t>
      </w:r>
      <w:r>
        <w:rPr>
          <w:rFonts w:eastAsia="楷体_GB2312"/>
          <w:b/>
          <w:sz w:val="28"/>
        </w:rPr>
        <w:t>RNG</w:t>
      </w:r>
      <w:r>
        <w:rPr>
          <w:rFonts w:eastAsia="楷体_GB2312"/>
          <w:b/>
          <w:sz w:val="28"/>
        </w:rPr>
        <w:t>公司为例，探讨了其供应商管理优化策略，选题具有一定现实意义，文章结构合理，逻辑性较强，对本学科前沿知识和本专业理论掌握较好，文献数据资料较为翔实，案例分析较为深入，研究结论较为合理，研究成果对</w:t>
      </w:r>
      <w:r>
        <w:rPr>
          <w:rFonts w:eastAsia="楷体_GB2312"/>
          <w:b/>
          <w:sz w:val="28"/>
        </w:rPr>
        <w:t>RNG</w:t>
      </w:r>
      <w:r>
        <w:rPr>
          <w:rFonts w:eastAsia="楷体_GB2312"/>
          <w:b/>
          <w:sz w:val="28"/>
        </w:rPr>
        <w:t>公司的供应商管理具有一定的实践指导意义。英文写作能力较高，行文较为规范，论文已达到硕士学位论文的水平要求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422"/>
        <w:rPr>
          <w:rFonts w:eastAsia="楷体_GB2312"/>
          <w:bCs/>
          <w:sz w:val="24"/>
        </w:rPr>
      </w:pP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第二章的内容更多的是对相关理论的介绍，标题建议改为“文献综述与理论基础”，增加文献回顾的内容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论文</w:t>
      </w:r>
      <w:r>
        <w:rPr>
          <w:rFonts w:eastAsia="楷体_GB2312"/>
          <w:szCs w:val="21"/>
        </w:rPr>
        <w:t>5.2</w:t>
      </w:r>
      <w:r>
        <w:rPr>
          <w:rFonts w:eastAsia="楷体_GB2312"/>
          <w:szCs w:val="21"/>
        </w:rPr>
        <w:t>中供应商评估标准的各项权重是如何设定的，要有分析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>论文是在成本压力背景下探讨供应商管理，但论文第五章建议中并没有将成本管理体现出来，建议把题目中的“成本压力下”去掉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628130" cy="19615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23405" cy="29806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7:31:45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