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2"/>
        <w:rPr/>
      </w:pPr>
      <w:r>
        <w:rPr/>
        <w:t>English Lecture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972"/>
      </w:tblGrid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Times New Roman"/>
                <w:b/>
                <w:bCs/>
                <w:kern w:val="0"/>
                <w:sz w:val="24"/>
                <w:vertAlign w:val="superscript"/>
                <w:lang w:eastAsia="zh-CN"/>
              </w:rPr>
              <w:t>nd</w:t>
            </w: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  <w:t xml:space="preserve"> Semester (</w:t>
            </w: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  <w:t>beginning</w:t>
            </w: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  <w:t xml:space="preserve"> in February)</w:t>
            </w: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  <w:t xml:space="preserve">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Credits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  <w:shd w:fill="D8D8D8" w:val="clear"/>
                <w:lang w:eastAsia="zh-CN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kern w:val="0"/>
                  <w:sz w:val="24"/>
                  <w:shd w:fill="D8D8D8" w:val="clear"/>
                  <w:lang w:eastAsia="zh-CN"/>
                </w:rPr>
                <w:t>Level:</w:t>
              </w:r>
            </w:hyperlink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  <w:t xml:space="preserve"> Advanced (open to students at the master or advanced undergraduat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hd w:fill="D8D8D8" w:val="clear"/>
                <w:lang w:eastAsia="zh-CN"/>
              </w:rPr>
            </w:pPr>
            <w:r>
              <w:rPr>
                <w:rFonts w:cs="Times New Roman"/>
                <w:b/>
                <w:sz w:val="24"/>
                <w:shd w:fill="D8D8D8" w:val="clear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Quantitative Methods in Investment Decis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Forecasting Method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Futures and Op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Modelling in Marketing Resear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Quality Manage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Financial Modell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  <w:shd w:fill="D8D8D8" w:val="clear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  <w:t>Master of Science in Finance (open to the students at the master leve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hd w:fill="D8D8D8" w:val="clear"/>
                <w:lang w:eastAsia="zh-CN"/>
              </w:rPr>
            </w:pPr>
            <w:r>
              <w:rPr>
                <w:rFonts w:cs="Times New Roman"/>
                <w:b/>
                <w:sz w:val="24"/>
                <w:shd w:fill="D8D8D8" w:val="clear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Corporate Valu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Electives (to be announced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kern w:val="0"/>
                  <w:sz w:val="24"/>
                  <w:shd w:fill="D8D8D8" w:val="clear"/>
                  <w:lang w:eastAsia="zh-CN"/>
                </w:rPr>
                <w:t>Master</w:t>
              </w:r>
            </w:hyperlink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  <w:t xml:space="preserve"> of Science in B</w:t>
            </w:r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  <w:t>u</w:t>
            </w:r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  <w:t>siness Administration (open to the students at the master leve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FF0000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kern w:val="0"/>
                <w:sz w:val="24"/>
                <w:lang w:eastAsia="zh-CN"/>
              </w:rPr>
              <w:t>Strategic Manage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FF0000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sz w:val="24"/>
                <w:lang w:eastAsia="zh-CN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FF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kern w:val="0"/>
                <w:sz w:val="24"/>
                <w:lang w:eastAsia="zh-CN"/>
              </w:rPr>
              <w:t>Corporate Finan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FF0000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sz w:val="24"/>
                <w:lang w:eastAsia="zh-C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FF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kern w:val="0"/>
                <w:sz w:val="24"/>
                <w:lang w:eastAsia="zh-CN"/>
              </w:rPr>
              <w:t>Leadership and Humana Resources Manage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FF0000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sz w:val="24"/>
                <w:lang w:eastAsia="zh-C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FF0000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kern w:val="0"/>
                <w:sz w:val="24"/>
                <w:lang w:eastAsia="zh-CN"/>
              </w:rPr>
              <w:t>Logistics and Operation Manage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FF0000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sz w:val="24"/>
                <w:lang w:eastAsia="zh-CN"/>
              </w:rPr>
              <w:t>3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 xml:space="preserve">Negotiation and Conflict Management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  <w:t>Master of Science in Marketing (open to the students at the master leve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Relationship Market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Innovation and Creativity Market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Marketing Communica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New Trends in Market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Sales Team Management and Negoti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Distribution Channel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4"/>
                <w:shd w:fill="D8D8D8" w:val="clear"/>
                <w:lang w:eastAsia="zh-CN"/>
              </w:rPr>
              <w:t>Master of Science in Human Resources Management (</w:t>
            </w:r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  <w:t>open to the students at the master level</w:t>
            </w:r>
            <w:r>
              <w:rPr>
                <w:rFonts w:cs="Times New Roman"/>
                <w:b/>
                <w:sz w:val="24"/>
                <w:shd w:fill="D8D8D8" w:val="clear"/>
                <w:lang w:eastAsia="zh-CN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hd w:fill="D8D8D8" w:val="clear"/>
                <w:lang w:eastAsia="zh-CN"/>
              </w:rPr>
            </w:pPr>
            <w:r>
              <w:rPr>
                <w:rFonts w:cs="Times New Roman"/>
                <w:b/>
                <w:sz w:val="24"/>
                <w:shd w:fill="D8D8D8" w:val="clear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Management Consult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Human Capital Manage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Leadership and Organizational Communic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Electives (to be announced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4"/>
                <w:shd w:fill="D8D8D8" w:val="clear"/>
                <w:lang w:eastAsia="zh-CN"/>
              </w:rPr>
              <w:t>Master of Science in Economics (</w:t>
            </w:r>
            <w:r>
              <w:rPr>
                <w:rFonts w:cs="Times New Roman"/>
                <w:b/>
                <w:kern w:val="0"/>
                <w:sz w:val="24"/>
                <w:shd w:fill="D8D8D8" w:val="clear"/>
                <w:lang w:eastAsia="zh-CN"/>
              </w:rPr>
              <w:t>open to the students at the master level</w:t>
            </w:r>
            <w:r>
              <w:rPr>
                <w:rFonts w:cs="Times New Roman"/>
                <w:b/>
                <w:sz w:val="24"/>
                <w:shd w:fill="D8D8D8" w:val="clear"/>
                <w:lang w:eastAsia="zh-CN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hd w:fill="D8D8D8" w:val="clear"/>
                <w:lang w:eastAsia="zh-CN"/>
              </w:rPr>
            </w:pPr>
            <w:r>
              <w:rPr>
                <w:rFonts w:cs="Times New Roman"/>
                <w:b/>
                <w:sz w:val="24"/>
                <w:shd w:fill="D8D8D8" w:val="clear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Time Series Econometrics and Cross-Section and Panel Data Econometric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Electives (to be announced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bachelor-logistik.eu/fileadmin/redaktion/dokumente/studienganglogistikenglisch/Modulbeschreibungen/OPMG_Operations_Management.pdf" TargetMode="External"/><Relationship Id="rId3" Type="http://schemas.openxmlformats.org/officeDocument/2006/relationships/hyperlink" Target="http://en.bachelor-logistik.eu/fileadmin/redaktion/dokumente/studienganglogistikenglisch/Modulbeschreibungen/MFST_Material_Flow_Systems_Technical_Logistic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7:00Z</dcterms:created>
  <dc:creator>mckqlulu</dc:creator>
  <dc:description/>
  <cp:keywords/>
  <dc:language>en-US</dc:language>
  <cp:lastModifiedBy>mckqlulu</cp:lastModifiedBy>
  <cp:lastPrinted>2011-04-22T09:21:00Z</cp:lastPrinted>
  <dcterms:modified xsi:type="dcterms:W3CDTF">2012-12-13T09:37:00Z</dcterms:modified>
  <cp:revision>2</cp:revision>
  <dc:subject/>
  <dc:title>English Lectures</dc:title>
</cp:coreProperties>
</file>