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开题答辩记录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答辩组长：</w:t>
      </w:r>
      <w:r>
        <w:rPr>
          <w:b w:val="false"/>
          <w:bCs w:val="false"/>
          <w:lang w:val="en-US" w:eastAsia="zh-CN"/>
        </w:rPr>
        <w:t>刘石兰</w:t>
      </w:r>
      <w:r>
        <w:rPr>
          <w:rFonts w:cs="Calibri" w:eastAsia="Calibri"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答辩委员：</w:t>
      </w:r>
      <w:r>
        <w:rPr>
          <w:lang w:val="en-US" w:eastAsia="zh-CN"/>
        </w:rPr>
        <w:t>朱丽叶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丁浩</w:t>
      </w:r>
      <w:r>
        <w:rPr>
          <w:rFonts w:cs="Calibri" w:eastAsia="Calibri"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答辩秘书：</w:t>
      </w:r>
      <w:r>
        <w:rPr>
          <w:lang w:val="en-US" w:eastAsia="zh-CN"/>
        </w:rPr>
        <w:t>李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地点：</w:t>
      </w:r>
      <w:r>
        <w:rPr>
          <w:lang w:val="en-US" w:eastAsia="zh-CN"/>
        </w:rPr>
        <w:t>九教</w:t>
      </w:r>
      <w:r>
        <w:rPr>
          <w:rFonts w:cs="Times New Roman" w:ascii="Times New Roman" w:hAnsi="Times New Roman"/>
          <w:lang w:val="en-US" w:eastAsia="zh-CN"/>
        </w:rPr>
        <w:t>306</w:t>
      </w:r>
    </w:p>
    <w:tbl>
      <w:tblPr>
        <w:tblW w:w="1069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0"/>
        <w:gridCol w:w="7500"/>
        <w:gridCol w:w="1540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答辩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答辩结果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曙暑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本文的分析部分与建议部分的关联性不够紧密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价格调整的方式欠妥，建议在理论的指导下分析定价策略；可基于顾客定价，从公司层面削减成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理论不匹配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SWOT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EST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为综观层面的模型，而本文研究营销策略，较为微观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本文的研究问题应聚焦现阶段的市场存在什么问题，怎么解决这些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刘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本文应聚焦产品的优越性，如产品的优势和卖点是什么，有什么独特价值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建议研究成功的保健品个案，以提出新型营销策略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海香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答辩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过于花哨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研究问题太宽泛，没有聚焦：偿债能力涉及流动性，盈利模式涉及运营，本文研究问题较为分散，定位不清晰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析模型不匹配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SWTO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析的是公司内部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研究问题要聚焦，首先明确要解决什么问题，其次再选择理论工具分析，最后给出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刘：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建议框架：盈利模式有哪些，比亚迪是怎样的盈利模式，存在哪些问题，为什么有这些问题（定量分析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据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依据），怎么解决这些问题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题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ountry-of-orig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逻辑：公司业务是什么，存在什么问题，要怎么解决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需要明确选取原产地的标准，制定选取指标和体系，可考虑行业类型的差别、成本、企业历史、美国关税等因素，增强文章的理论性和可借鉴性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倩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没有提出具体的研究问题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理论框架应围绕互联网营销技巧，理论太宏观，与实际问题不匹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刘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O2O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运营的现状和问题没有体现在文章中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策略不一定要与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P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理论一一对应，应根据实际问题给出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0"/>
        <w:gridCol w:w="7500"/>
        <w:gridCol w:w="1540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答辩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答辩结果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戈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章没有立足点，强调企业就不要强调定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定价的可操作性较为复杂，研究“可转债营销模式对公司的影响”会更容易操作一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刘：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研究定价需要论证定价的合理性和可行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定价需要利用可信度高的评价标准与机制去检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路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该研究偏难，研究“如何解决企业问题”会更有实际意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刘：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需要确定风险的来源、大小、能否量化以及采取什么方法量化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亮点应聚焦量化方法的独特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对量化的研究没有客观的评价标准，操作难度大，建议研究外汇风险的管控策略，更加实际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哈伦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The underlying problems of the target company should be identified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The research topic should be narrowed down to a specific issue, such as a HR problem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Research would better focus on the enterprise in the researcher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s country, which is more significant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The logic link is not so clear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The topic should be changed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The present study is a case study rather than a dissertation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The topic should be change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丽芳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朱：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补充理论框架：移动互联网时代下的精准营销有什么特点和优势，与传统营销相比有什么差异，在此基础上再讨论唯品会的精准营销存在什么问题，如何解决这些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丁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第四章与第五章内容存在重复，建议一章侧重于存在的问题及分析，一章侧重于解决方案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图表不要用截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刘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理论：聚焦精准营销（策略有哪些，影响精准营销的因素有哪些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，仍需修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ios..</cp:lastModifiedBy>
  <dcterms:modified xsi:type="dcterms:W3CDTF">2018-12-23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  <property fmtid="{D5CDD505-2E9C-101B-9397-08002B2CF9AE}" pid="3" name="KSORubyTemplateID">
    <vt:lpwstr>6</vt:lpwstr>
  </property>
</Properties>
</file>