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通过等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答辩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明、江健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需小幅修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敏、何丽敏、潘颖璋、郑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需大幅修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国平、陈伟萍、何君君、沈淑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答辩人：共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人</w:t>
      </w:r>
      <w:r>
        <w:rPr>
          <w:rFonts w:cs="Calibri"/>
          <w:lang w:val="en-US" w:eastAsia="zh-CN"/>
        </w:rPr>
        <w:t xml:space="preserve">   </w:t>
      </w:r>
      <w:r>
        <w:rPr>
          <w:lang w:val="en-US" w:eastAsia="zh-CN"/>
        </w:rPr>
        <w:t>答辩主席：王晓晖</w:t>
      </w:r>
      <w:r>
        <w:rPr>
          <w:rFonts w:cs="Calibri"/>
          <w:lang w:val="en-US" w:eastAsia="zh-CN"/>
        </w:rPr>
        <w:t xml:space="preserve">  </w:t>
      </w:r>
      <w:r>
        <w:rPr>
          <w:lang w:val="en-US" w:eastAsia="zh-CN"/>
        </w:rPr>
        <w:t>答辩委员：邱伟年、朱文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475"/>
        <w:gridCol w:w="187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意见及建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结果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国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eastAsia="zh-CN"/>
              </w:rPr>
            </w:pPr>
            <w:r>
              <w:rPr>
                <w:lang w:val="en-US" w:eastAsia="zh-CN"/>
              </w:rPr>
              <w:t>敬业度包括哪几个维度？什么叫做敬业度？</w:t>
            </w:r>
            <w:r>
              <w:rPr>
                <w:lang w:eastAsia="zh-CN"/>
              </w:rPr>
              <w:t>你的问卷主要是研究员工的敬业度不是研究人力资源，要区分好，要理解好敬业度的概念，以及它分成的各个维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邱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zh-CN"/>
              </w:rPr>
            </w:pPr>
            <w:r>
              <w:rPr>
                <w:lang w:eastAsia="zh-CN"/>
              </w:rPr>
              <w:t>你谈到的问题，并不是都属于敬业度，这十几个问题本身并不属于敬业度研究的问题吧，只能说是为了提升敬业度而采取的策略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你的题目应该是“敬业度的改善研究”而不是“敬业度研究”，因为这跟我们学术上讲的“敬业度”不是一回事，你问卷体现的就是如何提升员工的敬业度，你讲的是策略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王：这个问卷设计的公司，虽然说的是敬业度，但并不是我们学术研究所说的“敬业度”，建议换一下题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需大幅修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杨三角是什么样的理论，</w:t>
            </w:r>
            <w:r>
              <w:rPr>
                <w:lang w:val="en-US" w:eastAsia="zh-CN"/>
              </w:rPr>
              <w:t xml:space="preserve">HR </w:t>
            </w:r>
            <w:r>
              <w:rPr>
                <w:lang w:val="en-US" w:eastAsia="zh-CN"/>
              </w:rPr>
              <w:t>的四个角色又是什么，正文跟你用的理论又有什么样的联系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论文引用的问卷等最好是用以前别人已经印证过的成熟的问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可以专注写杨三角就好，不用写</w:t>
            </w:r>
            <w:r>
              <w:rPr>
                <w:lang w:val="en-US" w:eastAsia="zh-CN"/>
              </w:rPr>
              <w:t>BD</w:t>
            </w:r>
            <w:r>
              <w:rPr>
                <w:lang w:val="en-US" w:eastAsia="zh-CN"/>
              </w:rPr>
              <w:t>，聚焦在一个理论上就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Logistics</w:t>
            </w:r>
            <w:r>
              <w:rPr>
                <w:lang w:val="en-US" w:eastAsia="zh-CN"/>
              </w:rPr>
              <w:t>跟</w:t>
            </w:r>
            <w:r>
              <w:rPr>
                <w:lang w:val="en-US" w:eastAsia="zh-CN"/>
              </w:rPr>
              <w:t>supporting</w:t>
            </w:r>
            <w:r>
              <w:rPr>
                <w:lang w:val="en-US" w:eastAsia="zh-CN"/>
              </w:rPr>
              <w:t>的区别要弄清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语言表达注意语法，语言错误太多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论文排版以及文献引用的格式错误太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邱：可以从公司存在的问题做对比，体现所研究的问题对这个行业有什么启示，有没有相应的对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需大幅修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君君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朱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中英文要对照好，图表也是要做成英文的，</w:t>
            </w:r>
            <w:r>
              <w:rPr>
                <w:lang w:val="en-US" w:eastAsia="zh-CN"/>
              </w:rPr>
              <w:t>reference</w:t>
            </w:r>
            <w:r>
              <w:rPr>
                <w:lang w:val="en-US" w:eastAsia="zh-CN"/>
              </w:rPr>
              <w:t>也要是英文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核心词是“构建”，那么第五章就要体现“构建”，结尾便是回顾，要做总结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题目要改，要使题目与内容对的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邱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题目建议换成《转移升级与对策研究》，其他的多余字眼可以删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可以着重写现在企业面临的主要挑战是什么，怎样构建，要提出对策，最好做个研究结果的对比，体现自己的研究成果的作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可以从生存期到发展期，体现传统媒体的发展路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需大幅修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朱：问卷与访谈体现了什么问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邱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zh-CN"/>
              </w:rPr>
            </w:pPr>
            <w:r>
              <w:rPr>
                <w:lang w:eastAsia="zh-CN"/>
              </w:rPr>
              <w:t>你的目标客户是谁？绩效目标是什么理论？一般研究这个问题，常规的理论是以期望理论为主，你的研究理论的选取似乎与常规的逻辑思路不符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zh-CN"/>
              </w:rPr>
            </w:pPr>
            <w:r>
              <w:rPr>
                <w:lang w:eastAsia="zh-CN"/>
              </w:rPr>
              <w:t>对比自己的行业的销售体系就好，注重优化销售体系，要有理论模型，注意要有数据的对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王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英文题目与汉语对应不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P54</w:t>
            </w:r>
            <w:r>
              <w:rPr>
                <w:lang w:val="en-US" w:eastAsia="zh-CN"/>
              </w:rPr>
              <w:t>图名字与排版存在问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P44</w:t>
            </w:r>
            <w:r>
              <w:rPr>
                <w:lang w:val="en-US" w:eastAsia="zh-CN"/>
              </w:rPr>
              <w:t>的图没有意义，得给图取个名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用规范的英文表达理论的名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分析要用一手数据，通过问卷、访谈等，用事实说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结论可以引用在整个行业的分析上，提出相应的策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朱：案例研究比较肤浅，缺乏数据、事实的支撑，最后还要注意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邱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商业模式要找权威的文献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线上线下销售的手法都是比较老的课题，现在的销售手法已经很不一样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建议把公司的商业模式用图表表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需小幅修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丽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lang w:val="en-US"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题目的英文首字母要大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产品的策略是什么要体现出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序，格式问题太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王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同一个事物，用的代码太多了，要注意统一说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章节有问题，要重新整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建议提出相应的销售策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邱：注意学术术语，用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需小幅修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颖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用词不精准，</w:t>
            </w:r>
            <w:r>
              <w:rPr>
                <w:lang w:val="en-US" w:eastAsia="zh-CN"/>
              </w:rPr>
              <w:t>Keywords</w:t>
            </w:r>
            <w:r>
              <w:rPr>
                <w:lang w:val="en-US" w:eastAsia="zh-CN"/>
              </w:rPr>
              <w:t>与标题，内容不一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核心词应该是销售策略优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题的</w:t>
            </w:r>
            <w:r>
              <w:rPr>
                <w:lang w:val="en-US" w:eastAsia="zh-CN"/>
              </w:rPr>
              <w:t>service</w:t>
            </w:r>
            <w:r>
              <w:rPr>
                <w:lang w:val="en-US" w:eastAsia="zh-CN"/>
              </w:rPr>
              <w:t>要去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考文献也不规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王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集中在一个银行的问题研究就好，不要涉及到整个行业，发现问题，分析问题，然后解决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邱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案例描述要具体，谈一个银行就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题目要改，不要提到“营销”的字眼，涉及到政治方向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需小幅修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淑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朱：题目格式、空格、排序、标点符号、文献引用等存在问题，中文要翻成英文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：题目太泛，标题不具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需大幅修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朱：论文不规范，图要翻译成英文，或者直接不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>
              <w:rPr>
                <w:lang w:eastAsia="zh-CN"/>
              </w:rPr>
              <w:t>一页纸不能单独成为一章，要重新排序，重新调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>
              <w:rPr>
                <w:lang w:eastAsia="zh-CN"/>
              </w:rPr>
              <w:t>体系、模型、策略这三个概念是不同的，要理清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>
              <w:rPr>
                <w:lang w:eastAsia="zh-CN"/>
              </w:rPr>
              <w:t>语言表达有问题，不够规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>
              <w:rPr>
                <w:lang w:eastAsia="zh-CN"/>
              </w:rPr>
              <w:t>附录不清晰，无法辨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邱：建议用词要做到精准，关键词与正文的行文逻辑一致，可以把项目限定在一定的受众中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需小幅修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健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章的名称要调整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Keywords</w:t>
            </w:r>
            <w:r>
              <w:rPr>
                <w:lang w:val="en-US" w:eastAsia="zh-CN"/>
              </w:rPr>
              <w:t>不全，要突出内容的关键词，例如要加上“</w:t>
            </w:r>
            <w:r>
              <w:rPr>
                <w:lang w:val="en-US" w:eastAsia="zh-CN"/>
              </w:rPr>
              <w:t>service quality gap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表格要重新处理，最后的图要明确用法，与正文哪里有关系，要交代清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邱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关键词数研究某一个问题，参考文献要严格处理，不是简单罗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题目有点啰嗦，处理得简单明了一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最后要有一个定性研究，有个对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48:00Z</dcterms:created>
  <dc:creator>xbany</dc:creator>
  <dc:description/>
  <dc:language>en-US</dc:language>
  <cp:lastModifiedBy>阿雷</cp:lastModifiedBy>
  <dcterms:modified xsi:type="dcterms:W3CDTF">2018-05-21T03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