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组 答辩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组长：丁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委员：孟丁、吴易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秘书：陈晓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4:00-17: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highlight w:val="yellow"/>
        </w:rPr>
        <w:t xml:space="preserve">1. </w:t>
      </w:r>
      <w:r>
        <w:rPr>
          <w:b/>
          <w:sz w:val="22"/>
          <w:highlight w:val="yellow"/>
        </w:rPr>
        <w:t>李媛</w:t>
      </w:r>
      <w:r>
        <w:rPr>
          <w:rFonts w:cs="Calibri" w:eastAsia="Calibri"/>
          <w:b/>
          <w:sz w:val="2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长及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的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易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题目过大，难以聚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主题不够明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聚焦在同一个点上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重新考虑选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聚焦不够，结构有点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在持续并购的前提下，把财务分析做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分为并购前和并购后，例如在盈利方面入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文献综述要用自己的话做总结，不能只是自己列出来而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以盈利模式或是苏宁并购作为切入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从公司金融方面入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谢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长及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的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易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内容前后不呼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文献综述只是罗列出来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论文构思有点混乱，提纲混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/>
              <w:t>开题不要用解释的形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要细心处理好论文格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论文综述要在众多的论文中找出自己的一条线，要总结、梳理、分类、找出现有研究的问题以及自己的启发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重新整理论文的结构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开题时用</w:t>
            </w:r>
            <w:r>
              <w:rPr/>
              <w:t>approve</w:t>
            </w:r>
            <w:r>
              <w:rPr/>
              <w:t>或者</w:t>
            </w:r>
            <w:r>
              <w:rPr/>
              <w:t>argue</w:t>
            </w:r>
            <w:r>
              <w:rPr/>
              <w:t>的方式进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研究案例要有典型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要在论文的最后论证选论文中那家公司的原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的问题不够明确，研究要点比较少分析性的内容，缺乏理论依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换一下自己的角色，以一个公司的角度，而不是税务局的角度去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柳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长及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的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易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与研究问题不一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弄清楚是研究失败、成功的原因，还是只是中立地研究这个案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定好聚焦点，改进研究办法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把研究问题确定清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绩效与动因这个研究的问题太过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用绩效或者动因来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要有一个标准来判断是案例是成功还是失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问：并和购的区别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要长期跟踪，可以采用访谈的方法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要抓住核心问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蓝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长及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的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易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问：你了解这家公司吗？</w:t>
            </w:r>
          </w:p>
          <w:p>
            <w:pPr>
              <w:pStyle w:val="Normal"/>
              <w:jc w:val="center"/>
              <w:rPr/>
            </w:pPr>
            <w:r>
              <w:rPr/>
              <w:t>海外并购不理想的原因是什么？</w:t>
            </w:r>
          </w:p>
          <w:p>
            <w:pPr>
              <w:pStyle w:val="Normal"/>
              <w:jc w:val="center"/>
              <w:rPr/>
            </w:pPr>
            <w:r>
              <w:rPr/>
              <w:t>存在问题：</w:t>
            </w:r>
            <w:r>
              <w:rPr/>
              <w:t xml:space="preserve">1. </w:t>
            </w:r>
            <w:r>
              <w:rPr/>
              <w:t>没有找到核心研究的问题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题目是绩效分析与风险控制，题目与内容不匹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书上关于</w:t>
            </w:r>
            <w:r>
              <w:rPr/>
              <w:t xml:space="preserve">MA </w:t>
            </w:r>
            <w:r>
              <w:rPr/>
              <w:t>的理论运用在案例分析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以进行国内外的对比，要对公司足够了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问：对国内并购的了解有多少？</w:t>
            </w:r>
          </w:p>
          <w:p>
            <w:pPr>
              <w:pStyle w:val="Normal"/>
              <w:jc w:val="center"/>
              <w:rPr/>
            </w:pPr>
            <w:r>
              <w:rPr/>
              <w:t>问题：题目过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把导师余老师的海并购的书读几遍</w:t>
            </w:r>
          </w:p>
          <w:p>
            <w:pPr>
              <w:pStyle w:val="Normal"/>
              <w:jc w:val="center"/>
              <w:rPr/>
            </w:pPr>
            <w:r>
              <w:rPr/>
              <w:t>对比国内与国外的不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 xml:space="preserve">5. </w:t>
      </w:r>
      <w:r>
        <w:rPr>
          <w:b/>
          <w:sz w:val="22"/>
          <w:highlight w:val="yellow"/>
        </w:rPr>
        <w:t>刘慕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长及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的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易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问：如何评价核心竞争力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做一些文献研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缩小范围，例如进度的可行性研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问：中国银行在代表处的情况是怎样的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要有模式、理论，核心词要放在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心竞争”上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可研究“清算”这一块，作为一个聚焦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问：银行用什么指标来衡量海外业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给“一带一路”一个界定的范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 xml:space="preserve">6. </w:t>
      </w:r>
      <w:r>
        <w:rPr>
          <w:b/>
          <w:sz w:val="22"/>
          <w:highlight w:val="yellow"/>
        </w:rPr>
        <w:t>张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长及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的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易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  <w:r>
              <w:rPr/>
              <w:t>最好给出几种选择，分析各国状况，分析建议，有一个问题导向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可以用一个光谱图来解释和呈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结构重新调整，要匹配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/>
              <w:t>中英文分开写，格式不够规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与内容不匹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新审视题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章亮点不够，不够创新，比较规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理论支撑不够，多读有关理论文献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选多个公司的例子作为案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</w:tbl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/>
      </w:pPr>
      <w:r>
        <w:rPr/>
        <w:t xml:space="preserve">7. </w:t>
      </w:r>
      <w:r>
        <w:rPr/>
        <w:t>陈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长及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的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易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题目表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够准确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大纲不够准确，不够规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文献综述很乱</w:t>
            </w:r>
          </w:p>
          <w:p>
            <w:pPr>
              <w:pStyle w:val="Normal"/>
              <w:jc w:val="center"/>
              <w:rPr/>
            </w:pPr>
            <w:r>
              <w:rPr/>
              <w:t>提问：</w:t>
            </w:r>
            <w:r>
              <w:rPr/>
              <w:t xml:space="preserve">4. </w:t>
            </w:r>
            <w:r>
              <w:rPr/>
              <w:t>这个公司通过什么来创造利润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结构重新整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运用竞争性战略的理论，分析工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重新理思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题目可以改成竞争性战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相关理论要弄清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理论知识不够，知识不够支撑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搞清楚竞争对手是什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可以从营销的角度入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第三章可以不用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最后得总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刘佩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长及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的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易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大纲不够清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看不到关键点在哪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把各部分内容理清楚，包括理论工具，案例等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理清楚整个框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问：为什么有两个不同的主题在论文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把题目缩小到具体的，例如财务的战略管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挑一个问题讲清楚就好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问：</w:t>
            </w:r>
            <w:r>
              <w:rPr/>
              <w:t xml:space="preserve">1. </w:t>
            </w:r>
            <w:r>
              <w:rPr/>
              <w:t>财务战略管理相当于金融问题吗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分析这么多，你的目的是什么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转型的点体现在哪里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体现转型的办法和建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46:00Z</dcterms:created>
  <dc:creator>xbany</dc:creator>
  <dc:description/>
  <dc:language>en-US</dc:language>
  <cp:lastModifiedBy>xbany</cp:lastModifiedBy>
  <dcterms:modified xsi:type="dcterms:W3CDTF">2017-12-25T13:38:00Z</dcterms:modified>
  <cp:revision>1</cp:revision>
  <dc:subject/>
  <dc:title/>
</cp:coreProperties>
</file>