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东外语外贸大学</w:t>
      </w:r>
      <w:r>
        <w:rPr>
          <w:b/>
          <w:bCs/>
          <w:sz w:val="28"/>
          <w:szCs w:val="28"/>
        </w:rPr>
        <w:t>MBA</w:t>
      </w:r>
      <w:r>
        <w:rPr>
          <w:b/>
          <w:bCs/>
          <w:sz w:val="28"/>
          <w:szCs w:val="28"/>
        </w:rPr>
        <w:t>学位论文开题答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组答辩记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日下午</w:t>
      </w:r>
      <w:r>
        <w:rPr>
          <w:b/>
          <w:bCs/>
          <w:sz w:val="28"/>
          <w:szCs w:val="28"/>
        </w:rPr>
        <w:t xml:space="preserve">14:00-17: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辩组长：袁登华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答辩委员：李永宁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付秋芳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答辩秘书：林旭城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1</w:t>
      </w:r>
      <w:r>
        <w:rPr>
          <w:b/>
          <w:bCs/>
          <w:sz w:val="24"/>
          <w:szCs w:val="24"/>
        </w:rPr>
        <w:t>王庆华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供应商管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供应商分类非常重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逻辑顺序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问题研究的逻辑问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研究方法细化：定量，还是定性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资料获取途径，资料需是近五年的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题目要改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开题报告中，文献综述不能省，要详尽的写足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以上，理清核心概念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.MBA</w:t>
      </w:r>
      <w:r>
        <w:rPr>
          <w:sz w:val="24"/>
          <w:szCs w:val="24"/>
        </w:rPr>
        <w:t>论文是要做一个研究性问题的解决方案，需要去读相关的书，发现研究缺口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结果：通过，但需对论文进行修改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2 </w:t>
      </w:r>
      <w:r>
        <w:rPr>
          <w:b/>
          <w:bCs/>
          <w:sz w:val="24"/>
          <w:szCs w:val="24"/>
        </w:rPr>
        <w:t>孙红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太泛，要抓住一个中心，一些问题来研究。要知道我们是研究性解决问题的论文，而不是描述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逻辑混乱，可以分横向，纵向比对。从公司前后发展的变化来比较，和同行业公司的做法来比较。探索未来新东方的发展方向，竞争优势，如何应对可能的发展瓶颈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题目要改进。仔细思考一下课题是否有研究的价值，鉴于新东方已经采用了事业部制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结果：不通过，需对论文进行大改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3 </w:t>
      </w:r>
      <w:r>
        <w:rPr>
          <w:b/>
          <w:bCs/>
          <w:sz w:val="24"/>
          <w:szCs w:val="24"/>
        </w:rPr>
        <w:t>焦琳静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分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论文属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业务运作问题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而不是发展问题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研究深度不够，</w:t>
      </w:r>
      <w:r>
        <w:rPr>
          <w:sz w:val="24"/>
          <w:szCs w:val="24"/>
        </w:rPr>
        <w:t>SWOT</w:t>
      </w:r>
      <w:r>
        <w:rPr>
          <w:sz w:val="24"/>
          <w:szCs w:val="24"/>
        </w:rPr>
        <w:t>不是研究问题方法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对公司运作流程相当熟悉，应扬长避短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要在做研究的基础上提出解决问题的方法，具体是定量还是定性。不要给出一个经验性解决问题的方法，缺乏研究性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五力模型，要精准使用，不可泛泛而谈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最后一部分，应该是结论或者是应对策略。从公司的优劣，到发现问题，到研究得出解决问题的方案。这个逻辑来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问题具有研究价值</w:t>
      </w:r>
      <w:r>
        <w:rPr>
          <w:sz w:val="24"/>
          <w:szCs w:val="24"/>
        </w:rPr>
        <w:t xml:space="preserve">!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题目和内容不符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抓中心，问题不突出，太泛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结果：通过，但需对论文进行修改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4 </w:t>
      </w:r>
      <w:r>
        <w:rPr>
          <w:b/>
          <w:bCs/>
          <w:sz w:val="24"/>
          <w:szCs w:val="24"/>
        </w:rPr>
        <w:t>余复翠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就具体问题研究，太泛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就问题的表现特征要研究体现。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中心在于股权激励机制怎么设计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问题焦点在于研究特殊群体的核心需求。调查对象要遍及整个行业的核心技术骨干。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问卷调查设计非常重要。数据分析，需求结构，提出假设，在得出结果。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可以使用双因素理论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结果：通过，但需对论文进行修改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5 </w:t>
      </w:r>
      <w:r>
        <w:rPr>
          <w:b/>
          <w:bCs/>
          <w:sz w:val="24"/>
          <w:szCs w:val="24"/>
        </w:rPr>
        <w:t>晏玲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群体特征调查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银行设计的管理因素要具体。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问卷调查的设计十分关键。建议看几本统计学的书。要说清楚相关性。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课题还算可以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结果：通过，但需对论文进行修改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6 </w:t>
      </w:r>
      <w:r>
        <w:rPr>
          <w:b/>
          <w:bCs/>
          <w:sz w:val="24"/>
          <w:szCs w:val="24"/>
        </w:rPr>
        <w:t>罗超群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缺乏研究性，要对利益群体进行鉴别，分类和主次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探索方向可以往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企业社会责任，和企业形象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哪种社会责任，新发现还是新界定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要聚焦一个点上，写出深度。要和指导老师多沟通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结果：通过，但需对论文进行修改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7 </w:t>
      </w:r>
      <w:r>
        <w:rPr>
          <w:b/>
          <w:bCs/>
          <w:sz w:val="24"/>
          <w:szCs w:val="24"/>
        </w:rPr>
        <w:t>吴素梅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要紧扣题目，典当行，过桥业务信用风控管理体系研究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抓重点，如何构建，效果如何。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顾客分析，以及临界点在哪里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结果：通过，但需对论文进行修改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8 </w:t>
      </w:r>
      <w:r>
        <w:rPr>
          <w:b/>
          <w:bCs/>
          <w:sz w:val="24"/>
          <w:szCs w:val="24"/>
        </w:rPr>
        <w:t>梁敏贤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目的是寻求外国合作伙伴，构建评价维度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文献资料不够，要多读。国内外合作模式多样新颖，可以基于自己的公司参考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经验之谈，缺乏理论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逻辑框架，</w:t>
      </w:r>
    </w:p>
    <w:p>
      <w:pPr>
        <w:pStyle w:val="Normal"/>
        <w:numPr>
          <w:ilvl w:val="1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发展问题，</w:t>
      </w:r>
    </w:p>
    <w:p>
      <w:pPr>
        <w:pStyle w:val="Normal"/>
        <w:numPr>
          <w:ilvl w:val="1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评价维度，</w:t>
      </w:r>
    </w:p>
    <w:p>
      <w:pPr>
        <w:pStyle w:val="Normal"/>
        <w:numPr>
          <w:ilvl w:val="1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理论支撑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结果：通过，但需对论文进行修改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9 </w:t>
      </w:r>
      <w:r>
        <w:rPr>
          <w:b/>
          <w:bCs/>
          <w:sz w:val="24"/>
          <w:szCs w:val="24"/>
        </w:rPr>
        <w:t>古义</w:t>
      </w:r>
      <w:r>
        <w:rPr>
          <w:b/>
          <w:bCs/>
          <w:sz w:val="24"/>
          <w:szCs w:val="24"/>
          <w:lang w:eastAsia="zh-CN"/>
        </w:rPr>
        <w:t>镪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探寻一线的差异化，服务的差异化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题目要改。销售模式可以纵向比较，以前的模式与现在的模式比较，如何转变，为什么，效果如何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开题报告，逻辑有问题。案例描述，公司产品，第四章应该是从目前发现问题，到如何在销售模式上创新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要紧扣销售模式，加强和导师交流。杨晓燕老师。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结果：通过，但需对论文进行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Emphasis">
    <w:name w:val="Emphasis"/>
    <w:qFormat/>
    <w:rPr>
      <w:rFonts w:ascii="Calibri" w:hAnsi="Calibri" w:eastAsia="宋体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1:00Z</dcterms:created>
  <dc:creator>FRD-AL10</dc:creator>
  <dc:description/>
  <dc:language>en-US</dc:language>
  <cp:lastModifiedBy>Administrator</cp:lastModifiedBy>
  <dcterms:modified xsi:type="dcterms:W3CDTF">2017-07-04T08:4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